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+*+*+*+*+*+*+*+*+*+*+*+*+*+*+*+*+*+*+*+*+*+*+*+*+*+*+*+*+*+*+*+*+*+*+*+*+*+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d'emploi de Mutli-Mente V2.07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pyright (C)MOGU  1993-1996 Modified by The fly and Ji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+*+*+*+*+*+*+*+*+*+*+*+*+*+*+*+*+*+*+*+*+*+*+*+*+*+*+*+*+*+*+*+*+*+*+*+*+*+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mierement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'abord, je vous remercie de visualiser MM207-F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M (l'abreviation de Multi-Mente) est un programme qui a ete consu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oir gerer facilement tous les differents fichiers ce trouvant su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s du syste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ateriels requi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X2,MSX2+ ou MSX tr (VRAM 128 Ko minimun), OS (MSX-DOS 2 minim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il y a des pages de memoire MAPPER libre, MM en fera l'utilis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rs des copies ou autres procecus. (Plus besoin de DOSCASH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hode d'execu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partir du DOS 2, executez MM de la facon 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 &lt;Drv:Dirctry&gt;[RETUR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artie Drv: indique le choix du lecteur au demar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partie Dirctry indique le choix du repertoire au demar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dication du lecteur et du repertoire peut etre om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ce cas, le lecteur et le repertoire present sera selection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chiers qu'utilise M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.COM</w:t>
        <w:tab/>
        <w:t xml:space="preserve">      Fichiers du programme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M.EXE</w:t>
        <w:tab/>
        <w:t xml:space="preserve">      OVERLAY FILE. Si ce fichier n'est pas dans le meme re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que MM.COM plusieurs fonctions ne pourront pas fonctio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(donc il doit etre obligatoirement pres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RET.DAT     Contient les extentions et les commandes correspondan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xecuter lorsqu'on pousse [RETURN]. Si ce fichier est ab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u moment de la configuration. Les commandes a execute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onction de l'exetention du fichier resteront comme aupara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MCR.DAT     Fichier contenant les outils etendus du menu appel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'appui de la touche [GRAPH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.CFG        Fichier de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.HIS        Fichier historique des commandes. Contient les commandes du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es auparavant. (commands File history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.PHS        Fichier historique des repertoires. Contient les nom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rtoires entrees auparavant. (directory File history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PART.DIR    Fichier utilise lors de commutations de partitions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MEGA-SC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fichiers MM.HIS, MM.PHS et MMPART.DIR sont creees ou reactual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matiquement apres chaque entree pendant une "Execution de comm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DO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ariables d'environement qu'utilise MM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HOME%        Indiquez le nom du repertoire ou vous voulez allez en pouss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a touche [/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SHELL%       Utilise a l'occasion d'une execution de fichier exteri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uillez laissez COMMAND2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TIME%        Regle le mode de l'orloge ('12' ou '24' heu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ode 12 h est choisi par def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MM%          Ecrire ici le repertoire ou MM devra lire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rieurs lui appartenant (Par exemple  MMRET.DAT, MMMCR.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rien a ete indique, MM.EXE sera lu a partir du repertoire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programme principale (MM.COM) aura ete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FONT0808%    Permet de changer le jeu de caracteres 8x8 (ank) contenu en 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un autre sous forme de fichier d'une longueur de 1784 oct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fichier de jeu de caracteres doit contenir les caract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ero 20H a F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ur mieux comprendre les variables d'environements visionnez le contenu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d'exemple AUTOEXEC.BAT du fichier arch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roupe d'outils exterieurs existants pour combler le manque de MM.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M    .COM:   Outil de maintenance des fichiers de com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D-A  .COM:   Editeur de texte avec Kanji (Noms des fonctions en anglai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F     .COM:   Visualisation d'un texte exteri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EXT  .COM:   Outil de decompression d'archives au format PMA / LZ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MARC2 .COM:   Outil de compression de fichier au format P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RC  .COM:   Outil de compression de fichier au format LZ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ZIP  .COM:   Outil de decompression d'archives au format Z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RC  .COM:   Outil de decompression d'archives au format ARC / 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PDATE.COM:   Outil qui permet de voir la liste du conten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ieurs partie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    .COM:   Outil de transformation/developement I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HREC .COM:   Outil de restauration de fichier 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COM .COM:   Compression de fichier 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MPLAY.COM:   Outil de creation/lecture de donnees PC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SC   .COM:   Compilateur de source M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NBE  .COM:   Preserveur d'ecr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S.COM, TMP.COM, SLV.COM, LAP.COM, XLD.COM, MISA.COM, BMP.COM, JLD.COM, MG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PD.COM, MIF.COM, ect...:   Groupe d'Outils permetant de voir des graph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ous pouvez regrouper ces fichiers dans un sous repertoire 'TOOLS'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plication des fonction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A]ttribute    Modification de la date et des attributs d'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pertoire /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]ackup       Bien que cette fonction soit inscrite dans le menu HELP,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ctionne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C]opy</w:t>
        <w:tab/>
        <w:t xml:space="preserve">       Copie de repertoires /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]elete       Effacement de repertoires /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E]dit</w:t>
        <w:tab/>
        <w:t xml:space="preserve">       Edition du fichier texte present au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+[E]    Ouverture d'un nouveau fichier tex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]ind</w:t>
        <w:tab/>
        <w:t xml:space="preserve">       Deplace le curseur jusqu'au fichier indique (dans le re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).L'indication du fichier est possible si il 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dans ceux filtres par le "Mot de pass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[G]s play     Affiche le titre des donnees MGS present dans le "driver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ne s'effectue pas si MGSDRV n'est pas insta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+[G]    Il est possible, avec le curseur, de voir tout le ti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s donnees MGS dans le "driv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s'effectue qu'avec MGSDRV a partir de la version 3.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GRAPH]        Appel du menu "Extra key list". La liste des outils eten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u dans le fichier "MMMCR.DAT" s'afficherons. Vo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e consernant ce menu pour plus de preci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[H]ange path  Effectue des modifications du "drive" ainsi que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rtoire de trav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]nfo</w:t>
        <w:tab/>
        <w:t xml:space="preserve">       Informations d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[K]e dir     Creer un nouveau repert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]og drive    Modification du lecteur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M]ove</w:t>
        <w:tab/>
        <w:t xml:space="preserve">       Deplacement de repertoires /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Ex: deplacer les fichiers indique dans un autre repertoi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[N]ame       Changer le nom d'un repertoire /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]artition    Commutation de partitions. Valable seulement pour la Mega-SC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]un          Executer un program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Juge et execute automatiquement meme un fichier Bac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]ort</w:t>
        <w:tab/>
        <w:t xml:space="preserve">       Triage des fichiers. (voir les explications plus ba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]ree</w:t>
        <w:tab/>
        <w:t xml:space="preserve">       Effectue l'arbre des repertoires dans un disq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U]npac</w:t>
        <w:tab/>
        <w:t xml:space="preserve">       Decompression de tous les fichiers a l'interieur d'un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'archiv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i l'extention n'est pas .ZIP .PMA .LZH .ARK .ARC .COM (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ight (DIET)) la decompression se fera avec ISH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+[U]    Execute l'outil de maintenance, des fichiers des compre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dique dans la configuration. (Par defaut PMM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V]iew</w:t>
        <w:tab/>
        <w:t xml:space="preserve">       Visualise le contenu d'un fichier avec l'outil indique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nfiguration. (Par defaut, le visionneur integ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+[V]    Visualise le contenu d'un fichier avec l'oulil indique dans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nfiguration. (Ex: VF.C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TRL]+[V]ol   Changement de nom du volume (du disq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W]ild card    Indication du mot de passe pour selectionner les fichi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 afficher. Si vous n'entrez aucun caractere, MM utilisera '*.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e mot de p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TRL]+[W]     Faire le mot de passe aussi a l'aide des attrib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+[W]    Fait une marque aux fichiers indique par ce mot de pa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: *.com, fait une marque a tous les fichiers de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[X]ecom       Execution de commande du DOS. En appuyant sur [HAUT], on ob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de l'historisque des commandes. Poussez [RE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 entrer de commande pour obtenir le DOS. Le ret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lti-mente doit s'effectuer par l'entree de la commande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Y] write Y?   Ecriture au repertoire du resultat, par exemple, a l'orig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'un triage de ficfiers (Sort) ou bien rangement d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TRL]+[I]sh   Transformation au format 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TRL]+[P]ma   Compression au format P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TRL]+[L]zh   Compression au format LZ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TRL]+c[O]m   Tramsforme un fichier .COM normal en .COM light (di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rs de la compression au format PMA ou LZH, on peut ommettre le nom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. Le fichier d'archive aura le nom qui est present au curseur 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xtention PMA ou LZ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F1],[?]       help. Affiche le resume des comman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]~[8]        On change de lecteur a l'aide d'une seule to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[0] lecture au meme lecteur une second fo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.] / [BS]     Deplacement du repertoire de travail au repertoire 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/]</w:t>
        <w:tab/>
        <w:t xml:space="preserve">       Deplacement du lecteur et du repertoire qui a ete indiqu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a variable d'environement %HOME%. Cependant si on ne fait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'indication a %HOME%, il ne se passera r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\]</w:t>
        <w:tab/>
        <w:t xml:space="preserve">       Deplacement vers le repertoire d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Si vous y etes deja il ne se passe r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ETURN]       Execute un outil exterieur en fonction de configuration (voi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chier 'MMRET.DAT'). Cependant si l'extention est .M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l y aura lecture des donnees de la composition musical pu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terpretation automatique. (Si MGSDRV est insta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ETURN]+[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l'outil No.1. (voir le fichier de configu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ETURN]+[CTR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l'outil No.2. (voir le fichier de configu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ETURN]+[SHIFT]+[CTR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l'outil No.3. (voir le fichier de configu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AB]</w:t>
        <w:tab/>
        <w:t xml:space="preserve">       Fait une marque ou se trouve le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PACE]        Fait une marque ou se trouve le curseur et place le curs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prochain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LECT]       Fait une marque a chaque fichi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si il y a des marques elles seront toutes efface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LECT]+[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verse toutes les mar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ELECT]+[CTR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verse toutes les marques a partir du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3 fonctions ci-dessus ignorent les reperto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1]/[2]/[3]/[5]/[9]+[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le mode des indications des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= mode 1  2= mode 2  3= mode 3  5= mod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= changement automatiqu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 mode 9, c'est le mode qui choisit automatiquement l'affichage en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nombre d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]+[SHIFT]    Change la couleur d'affichage des noms d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En fonction de l'extention et des attributs des fichie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P]/[DOWN]+[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ace le curseur au premier ou au dernier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EFT]/[RIGHT]+[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e d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TRL]+[GRAPH]+[DE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it un "shutdown" puis un "RESE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Attention au maniemen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HOME]</w:t>
        <w:tab/>
        <w:t xml:space="preserve">       Effectue un "Shutdown" d'un lecteur HD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C'est ainsi que l'on stop le disque d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EL]</w:t>
        <w:tab/>
        <w:t xml:space="preserve">       Entree dans le mode rangement de repertoires/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Pour en savoir plus, voir le chapitre "MODE RANGEMEN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PERTOIRES/FICHIERS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TRL]+[/]     Stop la musique MGS. (Si MGSDRV est insta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TRL]+[*]     Recommence la musique MGS. (Si MGSDRV est insta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TRL]+[-]/[+] Volume la musique MGS. (Si MGSDRV est insta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TRL]+[.]     Pause de la musique MGS. (Si MGSDRV est insta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TRL]+[,]     Apres une pause, recontinu l'interpretation musicale MGS. (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GSDRV est instal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mulation des touches du curseur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MM, on peut deplacer le curseur avec [CTRL]+[caractere] de la fa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ivan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X]</w:t>
        <w:tab/>
        <w:t xml:space="preserve">Deplacement vers le 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E]</w:t>
        <w:tab/>
        <w:t xml:space="preserve">Deplacement vers le h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]</w:t>
        <w:tab/>
        <w:t xml:space="preserve">Deplacement vers la dro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]</w:t>
        <w:tab/>
        <w:t xml:space="preserve">Deplacement vers la gau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]</w:t>
        <w:tab/>
        <w:t xml:space="preserve">Une page en arri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]</w:t>
        <w:tab/>
        <w:t xml:space="preserve">Une page en a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R]</w:t>
        <w:tab/>
        <w:t xml:space="preserve">Deplacement au premier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C]</w:t>
        <w:tab/>
        <w:t xml:space="preserve">Deplacement au dernier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n peut deplacer le curseur dans toutes les dire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ecution de commande du DO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uis cette version a chaque que l'on entre une commande 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COMMAND DOS', cette commande s'ajoutera automatiquement aux autres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 'MM.HIS'. Pour recuperer une des commandes qui a ete sauvegard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ce fichier, appuyez sur la touche du curseur [HAUT]. Ensuite selectionn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mmande avec les touches du curseur puis [RETURN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vous appuyez sur [RETURN] sans rien entrer, le DOS apparaitra. Atten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retourner a Multi-mente, entrez la commande 'Exi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ous pouvez effacer une commande en appuyant sur [D] (delete). Mais, v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ver aussi bien utiliser un editeur de texte pour faire ce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noms de repertoire ou de lecteur s'incrirons dans le fichier 'MM.PHS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vant l'installation de cette version, il est mieux d'effacer ces deu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de la version preceda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plications du visionneur intern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P]/[DOWN]     Deplacement d'une page vers le haut/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EFT]/[RIGHT]  Deplacement de dix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PACE]         Aller a la prochain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BS]            retour a la page preced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i l'on appuie sur [SHIFT] en meme temps le deplacement se fera de moi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H]ead</w:t>
        <w:tab/>
        <w:tab/>
        <w:t xml:space="preserve">Deplacement vers le debut du tex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]ail</w:t>
        <w:tab/>
        <w:tab/>
        <w:t xml:space="preserve">Deplacement a la fin du tex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B]inary</w:t>
        <w:tab/>
        <w:t xml:space="preserve">Indique le ON/OFF du mode bin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 on fait ON, ignore le code de fin 1AH en affich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AB]</w:t>
        <w:tab/>
        <w:tab/>
        <w:t xml:space="preserve">indique le saut de la tabulation.( inversion de 8 ou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C]trl</w:t>
        <w:tab/>
        <w:tab/>
        <w:t xml:space="preserve">Indique les codes Ctrl a l'aide de caracteres de coul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R]eturn</w:t>
        <w:tab/>
        <w:t xml:space="preserve">Indique les codes return a l'aide d'un caractere redef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A]nk</w:t>
        <w:tab/>
        <w:tab/>
        <w:t xml:space="preserve">Affichage en mode ANK. ( Kanji mode 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ETURN]+[SHIF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l'outil No.1. (voir le fichier de configu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ETURN]+[CTR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l'outil No.2. (voir le fichier de configu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ETURN]+[SHIFT]+[CTR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l'outil No.3. (voir le fichier de configur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RETURN] ou [ESC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Quitter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HIFT]+[V]</w:t>
        <w:tab/>
        <w:t xml:space="preserve">Changement des indications de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[ B 8 C R A ] en haut a droite de l'ecran. Montre l'etat des modes Bina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,Ctrl,Return,Ank. Indique ON ou OFF,exepte TAB ou l'on voit le chiff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xplications a propos de l'arbr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]~[8]  </w:t>
        <w:tab/>
        <w:t xml:space="preserve">Change de lecteur puis affiche l'arbre du repert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tant donne que les chiffres 1~8 selectionne le l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~ H:, alors si on appui sur [2] on aura le lecteur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[0] lecture au meme lecteur encore une fo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9]</w:t>
        <w:tab/>
        <w:tab/>
        <w:t xml:space="preserve">Affiche l'arbre de tous les lec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[L]og drive</w:t>
        <w:tab/>
        <w:t xml:space="preserve">Changement du disque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UP]</w:t>
        <w:tab/>
        <w:tab/>
        <w:t xml:space="preserve">Deplacement du curseur vers le h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OWN]</w:t>
        <w:tab/>
        <w:tab/>
        <w:t xml:space="preserve">Deplacement du curseur vers le b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LEFT]</w:t>
        <w:tab/>
        <w:tab/>
        <w:t xml:space="preserve">Deplacement en haut de l'ar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RIGHT]</w:t>
        <w:tab/>
        <w:tab/>
        <w:t xml:space="preserve">Deplacement en bas de l'ar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SHIFT]+[UP]/[DOWN]/[LEFT]/[RIGH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i le mode "Afficher les fichier d'un repertoire" est 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pendant que l'on pousse [SHIFT] il reste a OFF. Mais si le 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de est a OFF, en appyuant sur [SHIFT], il sera a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[R]esearch</w:t>
        <w:tab/>
        <w:t xml:space="preserve">Recommence l'ar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Ne fait pas la lecture du fichier '.DIR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[W]rite</w:t>
        <w:tab/>
        <w:t xml:space="preserve">Ecriture au fichier MMTREE.DIR. La fois prochaine c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ra consulte avant de faire l'arbre. C'est ainsi qu'a part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u prochain arbre le temps de consultation dimi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e fichier MMTREE.DIR s'ecrit automatiquement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repertoire de base. (Evitez de cree se fichier si vous e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buta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F]ile</w:t>
        <w:tab/>
        <w:tab/>
        <w:t xml:space="preserve">ON/OFF du mode d'indication des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Quand ce mode est a ON, la liste des fichiers du re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'affiche dans la fenetre a droite de l'ar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[D]elete</w:t>
        <w:tab/>
        <w:t xml:space="preserve">Effacement d'un repert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ma[K]e dir</w:t>
        <w:tab/>
        <w:t xml:space="preserve">Creation d'un repert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TAB]+[lettre]</w:t>
        <w:tab/>
        <w:t xml:space="preserve">Compare la [lettre] appuyee avec le caractere en te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chaque nom de repertoire et fait un saut au premier reperto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dont le</w:t>
        <w:tab/>
        <w:t xml:space="preserve">caractere de tete est ident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rs d'un COPY ou MOVE, on peut afficher l'arbre du lecteur presen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uyant uniquement sur [RETURN] au moment de l'entree de ligne. Si on 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mmande '/?' on affichera l'arbre du lecteur correspondant .( ? = A...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u moment d'un effacement ou d'une creation de repertoire, comme il n'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 de renouvellement du fichier 'MMTREE.DIR', faites le avec [W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es fonctions precedees de la marque "*", ne peuvent est actionnees 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un changement de repert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mat des donnees de l'arbr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cree le fichier des donnees de l'arbre en poussant [W] au mo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l'affichage de l'ar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ormat des donnees sont du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?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 ?:\UT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 ?:\UTILS\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'0' en tete correspond aux attributs du repertoire (0= repertoire vi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 invisible). Le caractere suivant montre le numero de branche du repert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0' indique le repertoire de base. Si depasse '9', devient un caracte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de ASCII correspond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ite, il y a un espace ou un code TAB. Puis, le nom de lecteur suivi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(s) nom(s) de repertoire(s) (FULL P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?' indique le lecteur actu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besoin est, utilisez un editeur pour changer les donnees de l'ar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; Rajout de repertoires d'autres lecteurs dans l'arb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?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 ?:\UTIL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H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 H:\TE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ur ameliorer la vitesse de consultation de l'arbre, mettez le fic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TREE.DIR le plus en avant possible, dans les repertoires d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ormat des donnees du fichier partition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fichier partitions se cree automatiquement au meme repertoir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lui ou se trouve MM (si une Mega-SCSI est present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du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#PN:NAME[RE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indique ci-dessus, le chiffre en tete de ligne '0' cor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x attributs de la partition (ex: 0= repertoire visible  2= invi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aractere suivant indique l'emplacement dans la pile. Si la place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empilement depasse '9', on aura un caractere de code ASCII corresponda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2' correspond a la partition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ite, on a un espace ou une tab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is a partir de '#", on a PN qui indique le numero de partition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chiffre hexadecimal de deux caracteres de code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fin, il y a ':' pour separer le nom (de taille quelquonque) du re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 de fich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 #00:3-1 Mega-sram</w:t>
        <w:tab/>
        <w:tab/>
        <w:t xml:space="preserve">(00= aut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 #00:DNS-334</w:t>
        <w:tab/>
        <w:tab/>
        <w:tab/>
        <w:t xml:space="preserve">(00= aut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 #01:SYSTEM</w:t>
        <w:tab/>
        <w:tab/>
        <w:tab/>
        <w:t xml:space="preserve">(01= part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 #02:SYSTEM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z un editeur de texte pour modifier ce 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mmandes de bases lors de l'entree de caracter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EFT] ou [RIGHT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Deplacement du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LEFT]+[SHIFT]</w:t>
        <w:tab/>
        <w:t xml:space="preserve">Deplacement au debut de la chaine de caract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RIGHT]+[SHIFT]</w:t>
        <w:tab/>
        <w:t xml:space="preserve">Deplacement a la fin de la chaine de caracte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NS]</w:t>
        <w:tab/>
        <w:tab/>
        <w:t xml:space="preserve">Ecrire dessus/ inserer du tex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DEL] ou [CTRL]+[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fface le caractere au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BS]</w:t>
        <w:tab/>
        <w:tab/>
        <w:t xml:space="preserve">efface le caractere de de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U]+[CTRL]</w:t>
        <w:tab/>
        <w:t xml:space="preserve">Elimine tous les caracteres qui se trouve avant le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K]+[CTRL] ou [HO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limine tous les caracteres apres le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CTRL]+[SPACE] ou [SELECT]+[GRAPH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ode entree de Kanj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(les commandes sont les memes qu'en Basi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En plus, si on entre des HIRAGANAs, ils seront consideres comme des KATAK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pi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'on veut interrompre la copie des fichiers, il faut pousser [ESC]. Puis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'Abort file/dir. copy' apparai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copiant un repertoire, faites attention car la gestion de repris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jusque dans le repertoire n'existe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orsque l'on copie des fichiers, si le mapper primaire existe, la par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e sera utilise comme Buffer de copie.(maximum 64 pages soit 1Mby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'oubliez pas qu'en copiant un repertoire vers une branche lointaine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diminue en con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ans le cas ou le nom de fichier se repet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 d'une copie ou d'un deplacement, si le meme nom existe dan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rtoire de destination, il sera possible de choisir la methode de cop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differents choix s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[T] :Time up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re en meme temps la source de la copie et le fichier suivant. Puis fa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pie.(Si le fichier suivant est nouveau ou si la date est la meme la cop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se fait pa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[Y] :Over write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rire par dessus le fichier du meme 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[C] :Change name duplicate. (changement de n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oduction sous un autre nom. Si le nouveau nom existe deja, on revie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 [N] :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'effectue pas la copie. ([ESC] a le meme eff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i l'on appuie sur [SHIFT] en meme temps que la selection, le trait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fera de meme pour les fichiers marques suivants jusqu'a la f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ACRO utilisabl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 permet, par exemple lors d'une commande [X] ou [R], d'utilise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RO suiva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C =</w:t>
        <w:tab/>
        <w:t xml:space="preserve">Nom du fichier au curseur (avec son exten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X =</w:t>
        <w:tab/>
        <w:t xml:space="preserve">Nom du fichier au curseur (sans son exten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D =</w:t>
        <w:tab/>
        <w:t xml:space="preserve">Nom du lecteur present (curent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d =</w:t>
        <w:tab/>
        <w:t xml:space="preserve">Nom du lecteur tempora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J =</w:t>
        <w:tab/>
        <w:t xml:space="preserve">Execution en mode kan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K =</w:t>
        <w:tab/>
        <w:t xml:space="preserve">Attend l'appui d'une touche avant le retour a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k =</w:t>
        <w:tab/>
        <w:t xml:space="preserve">Attend l'appui d'une touche apres chaque comma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P =</w:t>
        <w:tab/>
        <w:t xml:space="preserve">Voix (path) du repertoire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R =</w:t>
        <w:tab/>
        <w:t xml:space="preserve">Mise a la ligne d'une se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T =</w:t>
        <w:tab/>
        <w:t xml:space="preserve">Realisation d'une serie de fichiers labels (avec exten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t =</w:t>
        <w:tab/>
        <w:t xml:space="preserve">Realisation d'une serie de fichiers labels (sans exten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M =</w:t>
        <w:tab/>
        <w:t xml:space="preserve">Rassemble en une ligne et execute les fichiers labels (av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eurs exten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m =</w:t>
        <w:tab/>
        <w:t xml:space="preserve">Rassemble en une ligne et execute les fichiers labels (s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leurs exten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$ =</w:t>
        <w:tab/>
        <w:t xml:space="preserve">Remplacement de "$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t de passe (Wild card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mot de passe, MM possede une fonction autre que '?', '*'. Cette fo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'/'. Celle-ci permet d'afficher uniquement les fichiers contenant la chaine de caractere qui suit cette fo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mple:</w:t>
        <w:tab/>
        <w:t>/COM</w:t>
        <w:tab/>
        <w:t xml:space="preserve">(il faut mettre '/' en t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chiers corespondant ser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2.BAK</w:t>
        <w:tab/>
        <w:t>MM.COM</w:t>
        <w:tab/>
        <w:tab/>
        <w:t>PMMCOM.DOC</w:t>
        <w:tab/>
        <w:t xml:space="preserve">ect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^^^</w:t>
        <w:tab/>
        <w:tab/>
        <w:t xml:space="preserve">   ^^^</w:t>
        <w:tab/>
        <w:tab/>
        <w:t xml:space="preserve">   ^^^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, avec cette fonction, l'emploi simultane de '*' est im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pendant, on peut employer simultanement la commande '?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dications du repertoir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MM, comme avec le MSX DOS 2, on peut remplacer le nom de reperto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 '.' ou bien '..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exemple si on decompresse avec l'indication '.', la decompression se fe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 lecteur et au repertoir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'indication du repertoire represente par '.' est possible pour l'ind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 repertoire de decompression et d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'.' = repertoire present et '..' = repertoire pa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eserveur d'ecra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'on ne pousse aucune touche du clavier pendant un certain temps,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rver l'ecran, il y a une fonction de securite qui charge un preserv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'ecran (au bout de 3 minutes par defaut). On peut modifier ce temp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reation du fichier d'execution de commandes en fonction de l'exten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fichier d'execution de commandes en fonction de l'extention (MMRET.D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t un fichier texte pouvant avoir une taille de 16 Ko maxim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doit se trouver dans le meme repertoire que MM.COM, ou bien d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 repertoire indique par la variable d'environement %MM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des donne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Extention</w:t>
        <w:tab/>
        <w:tab/>
        <w:t>commande</w:t>
        <w:tab/>
        <w:t xml:space="preserve">message (peut etre om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FILENAME.Extention</w:t>
        <w:tab/>
        <w:t>commande</w:t>
        <w:tab/>
        <w:t xml:space="preserve">message (peut etre om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.' en tete de ligne indique une commande qui demarrera en fonctio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xtention qui s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:' en tete de ligne indique une commande qui demarrera en fonction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ch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separer l'extention d'une commade ou bien une commande d'une remarque,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t utiliser [TAB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eut mettre un ou plusieurs [TAB]. La ligne doit se terminer par [RET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BAS</w:t>
        <w:tab/>
        <w:tab/>
        <w:t>BASIC $C</w:t>
        <w:tab/>
        <w:t xml:space="preserve">execution du fichier $C sous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C</w:t>
        <w:tab/>
        <w:tab/>
        <w:t xml:space="preserve">MAKEC.BAT $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:AUTOEXEC.BAT</w:t>
        <w:tab/>
        <w:t xml:space="preserve">$C$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ur en savoir plus sur $C,$K veuillez voir le chapitre du MACRO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ouche etendu de fonction (Extra key)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 key data file (MMMCR.DAT) est un fichier texte qui doit avoir une t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14 Ko maximum. Et doit se trouver dans le meme repertoire que MM.COM, 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en dans le repertoire indique par la variable d'environement %MM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des donne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?)Commande</w:t>
        <w:tab/>
        <w:t xml:space="preserve">'message 1 (peut etre omis) ;message 2 (peut etre om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est touche qui correspont a la commande a exec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 doit etre un caractere 8x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appyant sur [GRAPH] le menu "Extra key list" apparait. Les comman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'afficherons sauf si le message 1 existe. Dans ce cas, ca sera ce dern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 s'affichera a la place. Le message 2 est identique au REM du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on appuie sur une touche alors q'auccune commande au ete inscrite, il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passera r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separer l'extention d'une commade ou bien une commande d'une remarque,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ut utiliser [TAB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peut mettre un ou plusieurs [TAB]. La ligne doit se terminer par [RET]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e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)MM.COM</w:t>
        <w:tab/>
        <w:t xml:space="preserve">'Execution de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)CS MM</w:t>
        <w:tab/>
        <w:tab/>
        <w:t xml:space="preserve">;Configuration de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)PMEXT $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on entre ces parametre, apres confuguration, on aur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 Extra key 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M) Execution de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0) CS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A) PMEXT $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ttention, le menu ne peut afficher que 32 caracteres par li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our en savoir plus sur $T veuillez voir le chapitre du MACRO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ODE RANGEMENT DE REPERTOIRES/FICHIER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ec cette version de MM, a partir du mode de gestion de fichiers (Filer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poussant [DEL] on entre dans le mode rangement de repertoires/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ce mode voici ce qui ce passe si on pousse les touches suiva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UP]/[DOWN](+[SHIFT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LEFT]/[RIGHT](+[SHIFT]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eplacements du curs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ESC]</w:t>
        <w:tab/>
        <w:tab/>
        <w:t xml:space="preserve">     Retour au mode gestion d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attention! A ce moment la, le repertoire sera reec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n fonction des donnees du mom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INS]</w:t>
        <w:tab/>
        <w:tab/>
        <w:t xml:space="preserve">     Deplace un fichier du "buffer" vers le reperto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Si le "buffer" devient vide on retourne au mode ges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EL]</w:t>
        <w:tab/>
        <w:tab/>
        <w:t xml:space="preserve">     Prend le fichier au cuseur du repertoire pour le met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ans le "buff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0]~[9]+[SHIFT]      Change le mode d'affichage. C'est la meme chose qu'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mode gestion de fichi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n ne peut que faire entre que 24 fichiers dans le "buffer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l faut faire de nombreux deplacements pour ranger les fichiers ma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plus amusant comme ca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nfiguration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S.COM est un utilitaire qui permet de modifier l'environement utilise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 ainsi que l'execution des outils exterieurs reuni par l'utilisa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faire la configuration de MM, on utilise donc CS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! Utilisez CS a partir de la Version 3.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h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ez que CS.COM, MM.COM, MM.CFG soient dans le repertoire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 peut indiquer le repertoire ou se trouve CS.COM a l'aide d'un 'Path"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is, taper la comman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 MM [RETUR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suite, l'environement est ajuste automatiquement en fonction du fichie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.(pour faire ceci il faut un peu de memoire libre sur le disque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ce qui conserne la configuration, veuillez voir le fichier MM.CF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marqu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M ne peut traiter plus de 255 fichiers en meme temps. Ceux situe plus h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ont ign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i vous utilisez la ViewROM (cartouche de font vendu avec MSX-VIEW), ou bien  un FS-A1GT vous pouvez beneficier d'un jeu de caracteres 12*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 partir de la ver2.01 la reduction de la TPA est devenu assez faible m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rs de l'execution de fichier .COM (env. 256 octets). Mais, cela depend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longueur des commandes. Comme elle diminue a peu pres de 1,5 Ko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ant commandes BAT ou "redirect treatment pipe" alors faites att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isque j'ai elabore un fichier temporaire, l'utilisation de UNDEL,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, est devenu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gle d'utilisation &amp; Reproches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M est un 'free ware'.MOGU, l'auteur detient les droits de du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 reproduction est possible. La procedure a suivre est indique plus h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ne suis pas responsable des accidents ainsi que des degats cause lor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utilisation de MM. Faites des testes avant l'utilisation d'une nouv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n suite 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 remerc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Taka qui verifie MM chaque nouvelle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.Matty et M.Iita qui m'ont aide a developer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t aussi tous ceux qui m'ont signale les Bu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tte version n'est pas la derniere. Je continue toujours a l'ameli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c, si vous avez decouvert un Bug ou envie de fonctions nouvel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'esitez pas a me contacter par les reseaux suiva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1994/04/09</w:t>
        <w:tab/>
        <w:t xml:space="preserve">By.Mo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Coordonnees</w:t>
        <w:tab/>
        <w:t xml:space="preserve">---ID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Natsume-Net</w:t>
        <w:tab/>
        <w:t xml:space="preserve">NAT26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MARIO-NET</w:t>
        <w:tab/>
        <w:t xml:space="preserve">    MO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FALCON-NET</w:t>
        <w:tab/>
        <w:t xml:space="preserve">FALC00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AME-NET</w:t>
        <w:tab/>
        <w:tab/>
        <w:t xml:space="preserve">    MO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>TOKYO BBS</w:t>
        <w:tab/>
        <w:t xml:space="preserve">    MOG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merci a: Takawo, Matty, Iita, Namu, Ain, Gengoro et Natume 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GSDRV et MGSC sont des 'free software' crees par 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MM ,CS et FUPDATE sont des 'free software' crees par I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ANBOW est un 'free software' cree par Gengo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ID et MSX-DOS2 TOOLS sont des outils commercialises par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 serie PM et PopCom! sont des 'free software' crees par Pepper Min et S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F est un 'free software' cree par Hy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Ha,LHrd sont des 'free software' crees par H.Sai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harc est un 'free software' cree par Yoshiza Eita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arc est un 'free software' cree par Miki Kazuhi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ZIP est un 'free software" cree par S.Greenbe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SH est un 'free software' cree par Ishizuka Kuni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JLD et BLS sont des 'free software' crees par Aokaw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SHREC est un 'free software' cree par Kawasaki Masahi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NARC est un 'free software' cree par Robert A.Fr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erence: FMTM (MSX), FILMTN (MSX,PC98,J31), FD (MSX,PC98), AEG (MSX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KJ-FOS (MS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MOG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duction (Fevrier 1997/revue le 6/7/97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:</w:t>
        <w:tab/>
        <w:tab/>
        <w:t xml:space="preserve">Herve Gerard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</w:t>
        <w:tab/>
        <w:t xml:space="preserve">1-2 ShinMei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2-16-4 Nishih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hibuya-ku Toky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